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009f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fdb" stroked="f" o:allowincell="f" style="position:absolute;margin-left:-35.05pt;margin-top:-0.5pt;width:592.75pt;height:23.25pt;mso-wrap-style:none;v-text-anchor:middle">
                <v:fill o:detectmouseclick="t" type="solid" color2="#ff60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2040"/>
        <w:gridCol w:w="2423"/>
        <w:gridCol w:w="2182"/>
        <w:gridCol w:w="1960"/>
      </w:tblGrid>
      <w:tr>
        <w:trPr>
          <w:trHeight w:val="659" w:hRule="atLeast"/>
        </w:trPr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0" w:name="%25D0%2590%25D1%2580%25D1%2585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рхангельск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 xml:space="preserve">  </w:t>
            </w:r>
            <w:bookmarkEnd w:id="0"/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" w:name="%25D0%2590%25D1%2581%25D1%258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ана  </w:t>
            </w:r>
            <w:bookmarkEnd w:id="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" w:name="%25D0%2590%25D1%2581%25D1%2582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рахань  </w:t>
            </w:r>
            <w:bookmarkEnd w:id="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" w:name="%25D0%2591%25D0%25B0%25D1%258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арнаул  </w:t>
            </w:r>
            <w:bookmarkEnd w:id="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" w:name="%25D0%2591%25D0%25B5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елгород  </w:t>
            </w:r>
            <w:bookmarkEnd w:id="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" w:name="%25D0%2591%25D1%2580%25D1%258F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рянск  </w:t>
            </w:r>
            <w:bookmarkEnd w:id="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6" w:name="%25D0%2592%25D0%25BB%25D0%25B0%25D0%25B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ладивосток  </w:t>
            </w:r>
            <w:bookmarkEnd w:id="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7" w:name="%25D0%2592%25D0%25BE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гоград  </w:t>
            </w:r>
            <w:bookmarkEnd w:id="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8" w:name="%25D0%2592%25D0%25BE%25D0%25BB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огда  </w:t>
            </w:r>
            <w:bookmarkEnd w:id="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9" w:name="%25D0%2592%25D0%25BE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ронеж  </w:t>
            </w:r>
            <w:bookmarkEnd w:id="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0" w:name="%25D0%2595%25D0%25BA%25D0%25B0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rFonts w:cs="Arial" w:ascii="Calibri" w:hAnsi="Calibri"/>
                <w:sz w:val="14"/>
                <w:szCs w:val="14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1" w:name="%25D0%2598%25D0%25B2%25D0%25B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ваново  </w:t>
            </w:r>
            <w:bookmarkEnd w:id="1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2" w:name="%25D0%2598%25D0%25B6%25D0%25B5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жевск  </w:t>
            </w:r>
            <w:bookmarkEnd w:id="1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3" w:name="%25D0%259A%25D0%25B0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зань  </w:t>
            </w:r>
            <w:bookmarkEnd w:id="1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4" w:name="%25D0%259A%25D0%25B0%25D0%25BB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ининград  </w:t>
            </w:r>
            <w:bookmarkEnd w:id="1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5" w:name="%25D0%259A%25D0%25B0%25D0%25BB%25D1%258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уга  </w:t>
            </w:r>
            <w:bookmarkEnd w:id="1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6" w:name="%25D0%259A%25D0%25B5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емерово  </w:t>
            </w:r>
            <w:bookmarkEnd w:id="1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7" w:name="%25D0%259A%25D0%25B8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иров  </w:t>
            </w:r>
            <w:bookmarkEnd w:id="1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8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дар  </w:t>
            </w:r>
            <w:bookmarkEnd w:id="1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9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ярск  </w:t>
            </w:r>
            <w:bookmarkEnd w:id="1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0" w:name="%25D0%259A%25D1%2583%25D1%258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урск  </w:t>
            </w:r>
            <w:bookmarkEnd w:id="2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1" w:name="%25D0%259B%25D0%25B8%25D0%25BF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rFonts w:cs="Arial" w:ascii="Calibri" w:hAnsi="Calibri"/>
                <w:sz w:val="14"/>
                <w:szCs w:val="14"/>
              </w:rPr>
              <w:t>ипецк  </w:t>
            </w:r>
            <w:bookmarkEnd w:id="2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оссия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5)268-04-70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2" w:name="%25D0%259C%25D0%25B0%25D0%25B3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3" w:name="%25D0%259C%25D0%25BE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осква  </w:t>
            </w:r>
            <w:bookmarkEnd w:id="2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4" w:name="%25D0%259C%25D1%2583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урманск  </w:t>
            </w:r>
            <w:bookmarkEnd w:id="2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5" w:name="%25D0%259D%25D0%25B0%25D0%25B1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абережные Челны  </w:t>
            </w:r>
            <w:bookmarkEnd w:id="25"/>
            <w:r>
              <w:rPr>
                <w:rFonts w:cs="Arial" w:ascii="Calibri" w:hAnsi="Calibri"/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6" w:name="%25D0%259D%25D0%25B8%25D0%25B6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ижний Новгород  </w:t>
            </w:r>
            <w:bookmarkEnd w:id="2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7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кузнецк  </w:t>
            </w:r>
            <w:bookmarkEnd w:id="27"/>
            <w:r>
              <w:rPr>
                <w:rFonts w:cs="Arial" w:ascii="Calibri" w:hAnsi="Calibri"/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8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сибирск  </w:t>
            </w:r>
            <w:bookmarkEnd w:id="2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9" w:name="%25D0%259E%25D0%25BC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мск  </w:t>
            </w:r>
            <w:bookmarkEnd w:id="2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0" w:name="%25D0%259E%25D1%2580%25D0%25B5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л  </w:t>
            </w:r>
            <w:bookmarkEnd w:id="3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1" w:name="%25D0%259E%25D1%2580%25D0%25B5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нбург  </w:t>
            </w:r>
            <w:bookmarkEnd w:id="3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2" w:name="%25D0%259F%25D0%25B5%25D0%25BD%25D0%25B7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нза  </w:t>
            </w:r>
            <w:bookmarkEnd w:id="3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зах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172)727-132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3" w:name="%25D0%259F%25D0%25B5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рмь  </w:t>
            </w:r>
            <w:bookmarkEnd w:id="3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4" w:name="%25D0%25A0%25D0%25BE%25D1%2581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5" w:name="%25D0%25A0%25D1%258F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язань  </w:t>
            </w:r>
            <w:bookmarkEnd w:id="3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6" w:name="%25D0%25A1%25D0%25B0%25D0%25BC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мара  </w:t>
            </w:r>
            <w:bookmarkEnd w:id="3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7" w:name="%25D0%25A1%25D0%25B0%25D0%25BD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нкт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-</w:t>
            </w:r>
            <w:r>
              <w:rPr>
                <w:rFonts w:cs="Arial" w:ascii="Calibri" w:hAnsi="Calibri"/>
                <w:sz w:val="14"/>
                <w:szCs w:val="14"/>
              </w:rPr>
              <w:t>Петербург  </w:t>
            </w:r>
            <w:bookmarkEnd w:id="3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8" w:name="%25D0%25A1%25D0%25B0%25D1%2580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ратов  </w:t>
            </w:r>
            <w:bookmarkEnd w:id="3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9" w:name="%25D0%25A1%25D0%25B5%25D0%25B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евастополь  </w:t>
            </w:r>
            <w:bookmarkEnd w:id="3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0" w:name="%25D0%25A1%25D0%25B8%25D0%25BC%25D1%258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имферополь  </w:t>
            </w:r>
            <w:bookmarkEnd w:id="4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1" w:name="%25D0%25A1%25D0%25BC%25D0%25BE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моленск  </w:t>
            </w:r>
            <w:bookmarkEnd w:id="4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2" w:name="%25D0%25A1%25D0%25BE%25D1%2587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очи  </w:t>
            </w:r>
            <w:bookmarkEnd w:id="4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3" w:name="%25D0%25A1%25D1%2582%25D0%25B0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таврополь  </w:t>
            </w:r>
            <w:bookmarkEnd w:id="4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иргизия</w:t>
            </w:r>
            <w:r>
              <w:rPr>
                <w:rFonts w:cs="Arial" w:ascii="Calibri" w:hAnsi="Calibri"/>
                <w:sz w:val="14"/>
                <w:szCs w:val="14"/>
              </w:rPr>
              <w:t xml:space="preserve"> 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(996)312-96-26-4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4" w:name="%25D0%25A1%25D1%2583%25D1%2580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ургут  </w:t>
            </w:r>
            <w:bookmarkEnd w:id="4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5" w:name="%25D0%25A2%25D0%25B2%25D0%25B5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верь  </w:t>
            </w:r>
            <w:bookmarkEnd w:id="4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6" w:name="%25D0%25A2%25D0%25BE%25D0%25BC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омск  </w:t>
            </w:r>
            <w:bookmarkEnd w:id="4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7" w:name="%25D0%25A2%25D1%2583%25D0%25BB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ула  </w:t>
            </w:r>
            <w:bookmarkEnd w:id="4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8" w:name="%25D0%25A2%25D1%258E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юмень  </w:t>
            </w:r>
            <w:bookmarkEnd w:id="4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9" w:name="%25D0%25A3%25D0%25BB%25D1%258C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льяновск  </w:t>
            </w:r>
            <w:bookmarkEnd w:id="4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0" w:name="%25D0%25A3%25D1%2584%25D0%25B0___(347)2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фа  </w:t>
            </w:r>
            <w:bookmarkEnd w:id="5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1" w:name="%25D0%25A5%25D0%25B0%25D0%25B1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rFonts w:cs="Arial" w:ascii="Calibri" w:hAnsi="Calibri"/>
                <w:sz w:val="14"/>
                <w:szCs w:val="14"/>
              </w:rPr>
              <w:t>абаровск  </w:t>
            </w:r>
            <w:bookmarkEnd w:id="5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2" w:name="%25D0%25A7%25D0%25B5%25D0%25BB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лябинск  </w:t>
            </w:r>
            <w:bookmarkEnd w:id="5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3" w:name="%25D0%25A7%25D0%25B5%25D1%2580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реповец  </w:t>
            </w:r>
            <w:bookmarkEnd w:id="5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4" w:name="%25D0%25AF%25D1%2580%25D0%25BE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rFonts w:cs="Arial" w:ascii="Calibri" w:hAnsi="Calibri"/>
                <w:sz w:val="14"/>
                <w:szCs w:val="14"/>
              </w:rPr>
              <w:t>рославль  </w:t>
            </w:r>
            <w:bookmarkEnd w:id="5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sac@nt-rt.ru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color w:val="2E74B5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2E74B5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>на санитарные насос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2E74B5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2E74B5"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91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sfa.nt-rt.ru/</dc:creator>
  <dc:description/>
  <cp:keywords/>
  <dc:language>en-US</dc:language>
  <cp:lastModifiedBy>Staschel</cp:lastModifiedBy>
  <dcterms:modified xsi:type="dcterms:W3CDTF">2021-08-23T16:17:00Z</dcterms:modified>
  <cp:revision>7</cp:revision>
  <dc:subject>SFA || Опросный лист на насосное оборудование. Карта заказа канализационных насосных станций. Продажа оборудования завода-изготовителя СФА. Производство во Франции. Дилер ГКНТ. Поставка Россия, Казахстан, Таджикистан, Белоруссия, Армения, Киргизия.</dc:subject>
  <dc:title>SFA || Опросный лист на насосное оборудование. Карта заказа канализационных насосных станций. Продажа оборудования завода-изготовителя СФА. Производство во Франции. Дилер ГКНТ. Поставка Россия, Казахстан, Таджикистан, Белоруссия, Армения, Киргизия.</dc:title>
</cp:coreProperties>
</file>